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3» авгус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72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240" w:before="0" w:after="280"/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б утверждении перечня муниципальных учреждений муниципального образования сельское поселение "поселок Оссора", находящихся в ведении управления по выполнению полномочий МО СП «п.Оссора»</w:t>
            </w:r>
          </w:p>
          <w:p>
            <w:pPr>
              <w:pStyle w:val="Normal"/>
              <w:ind w:right="396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вязи с созданием муниципального бюджетного учреждения </w:t>
      </w:r>
      <w:r>
        <w:rPr>
          <w:rFonts w:cs="Times New Roman" w:ascii="Times New Roman" w:hAnsi="Times New Roman"/>
          <w:sz w:val="24"/>
          <w:szCs w:val="28"/>
        </w:rPr>
        <w:t>«Аварийно-ремонтная служба п.Оссора», руководствуясь Уставом Карагинского муниципального района, Уставом муниципального образования сельского поселения «поселок Оссора» администрация Карагинского муниципального района постановляет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дить Перечень муниципальных учреждений муниципального образования сельского поселения "поселок Оссора» находящихся в ведении Управления по выполнению полномочий МО СП «п.Оссора»,  согласно приложению №1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0" w:right="149" w:firstLine="360"/>
        <w:jc w:val="left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ее постановление вступает в силу с момента обнародования  в официальном сетевом издании – Карагинский.РФ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0" w:right="149" w:firstLine="360"/>
        <w:jc w:val="left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возложить на руководителя  управления по выполнению полномочий МО СП «п.Оссора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pacing w:val="-10"/>
          <w:sz w:val="22"/>
          <w:szCs w:val="24"/>
        </w:rPr>
      </w:pPr>
      <w:r>
        <w:rPr>
          <w:rFonts w:cs="Times New Roman" w:ascii="Times New Roman" w:hAnsi="Times New Roman"/>
          <w:spacing w:val="-10"/>
          <w:sz w:val="22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Карагин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  <w:tab/>
        <w:tab/>
        <w:tab/>
        <w:tab/>
        <w:tab/>
        <w:t xml:space="preserve">                                    В.Н. Гаврил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left="60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риложение №1</w:t>
      </w:r>
    </w:p>
    <w:p>
      <w:pPr>
        <w:pStyle w:val="Normal"/>
        <w:autoSpaceDE w:val="true"/>
        <w:ind w:left="60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к постановлению</w:t>
      </w:r>
    </w:p>
    <w:p>
      <w:pPr>
        <w:pStyle w:val="Normal"/>
        <w:autoSpaceDE w:val="true"/>
        <w:spacing w:lineRule="auto" w:line="232"/>
        <w:ind w:left="600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администрации Карагинского муниципального района</w:t>
      </w:r>
    </w:p>
    <w:p>
      <w:pPr>
        <w:pStyle w:val="Normal"/>
        <w:tabs>
          <w:tab w:val="clear" w:pos="708"/>
          <w:tab w:val="left" w:pos="8357" w:leader="none"/>
        </w:tabs>
        <w:autoSpaceDE w:val="true"/>
        <w:spacing w:lineRule="auto" w:line="228" w:before="0" w:after="840"/>
        <w:ind w:left="600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т «13» августа 2025 г. № 272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 w:before="0" w:after="280"/>
        <w:ind w:hanging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еречень муниципальных учреждений муниципального образования сельское поселение "поселок Оссора", находящихся в ведении управления по выполнению полномочий МО СП «п.Оссора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 w:before="0" w:after="280"/>
        <w:ind w:hanging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40" w:before="0" w:after="280"/>
        <w:jc w:val="left"/>
        <w:outlineLvl w:val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Муниципальное бюджетное учреждение «Аварийно-ремонтная служба п.Оссора»</w:t>
      </w:r>
    </w:p>
    <w:p>
      <w:pPr>
        <w:pStyle w:val="Normal"/>
        <w:widowControl/>
        <w:autoSpaceDE w:val="true"/>
        <w:spacing w:lineRule="exact" w:line="1" w:before="0" w:after="200"/>
        <w:ind w:hanging="0"/>
        <w:jc w:val="left"/>
        <w:rPr>
          <w:rFonts w:ascii="Calibri" w:hAnsi="Calibri" w:cs="Times New Roman"/>
          <w:bCs/>
          <w:color w:val="000000"/>
          <w:sz w:val="28"/>
          <w:szCs w:val="28"/>
        </w:rPr>
      </w:pPr>
      <w:r>
        <w:rPr>
          <w:rFonts w:cs="Times New Roman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56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31T10:52:00Z</cp:lastPrinted>
  <dcterms:modified xsi:type="dcterms:W3CDTF">2025-08-12T22:56:00Z</dcterms:modified>
  <cp:revision>104</cp:revision>
  <dc:subject/>
  <dc:title/>
</cp:coreProperties>
</file>